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ложение  1 (для учащихся  и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 доверия. Для кого и зач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инство людей на свете испытали однажды душевную боль, тоску, обиду, безысходность, когда проблема кажется неразрешимой. В такие моменты просто не знаешь куда, к кому обратиться за помощью. Близкие люди иногда не понимают, у них нет времени выслушать или они просто далеко. Да и не с каждой проблемой пойдешь к маме или позвонишь подружке. Именно в таких случаях может поддержать «телефон довер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ми бывают «телефоны довер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пециализированны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юда могут обратиться дети и подростки, женщины, страдающие от насилия в семье, люди, испытывающие зависимость (алкогольную, наркотическую, игровую и т.д.), люди с нетрадиционной ориент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изисны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десь работают психологи, помогающие тем, кто пережил острую боль утраты и испытал тяжелое г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рячие линии общего на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то те, кто выслушают и поймут. Если проблему необходимо решать специалистам, дадут номера телефонов, адреса, где вам помогут. Здесь подскажут, как взглянуть на ситуацию по-другому, и, повторюсь, будут слушать и принимать вас такими, какие вы есть. Не осудят, не отмахнутся, не станут критиковать. Иногда даже просто выговориться, озвучить свою беду – уже «большое дело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чем обращаю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Чаще всего поводом для обращения становятся отношения в семье. В различных формах и проявлениях насилие, к сожалению, часто встречающееся явление. Люди, подвергшиеся насилию, чаще всего не знают, как им поступить и куда обратиться, «телефон доверия» для многих из них становится спасением. Маленьким гражданам нужен взгляд на проблему взрослого и понимающего человека. Консультанты всегда готовы подсказать и адрес специального убежищ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вы получите, набрав номер «телефона доверия»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о-первых, живое общение, «уши», которые слушают вас внимательно. На том конце провода человек, который в этот момент думает о вас, вашей проблеме и готов ждать, пока вы выплачетесь, пока соберетесь « с духом». Во-вторых, этот человек знает, что вы сможете, что справитесь, что все изменится, что есть те, кто станут вашей опорой. Также у этого же человека, как правило, есть база контактов. Он готов предоставить информации. В-третьих, вам не нужно стесняться, скрывать какие-то детали. Ваше обращение останется анонимным, вы можете не стыдиться собственных чувств. В-четвертых, «телефон доверия» – это всегда быстрая помощь. Если у вас нет возможности встретиться лично с психологом или тем, кто готов оказать очную консультацию. Имейте в виду «Телефон доверия» – это спасательный круг, начало решения проблемы. После обращения, вы сможете без лишней тревожности и напряжения начать искать путь для выхода из ситуации. Устранять причину обращения все равно придется вам. Но всегда гораздо легче это сделать, зная, что ты не одинок!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Дорогие ребята, эта информация для Вас!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Если Вам плохо, если Вам нужна поддержка - звонит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по Телефону довер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8-800-2000-1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круглосуточно, бесплатно, анонимно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lang w:eastAsia="ru-RU"/>
        </w:rPr>
        <w:t>Детский телефон довер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, 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жен для того, что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ывать помощь в разрешении следующих трудностей: конфликты в семье и школе,  учебные и личные проблемы,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держивать детей и родителей в разрешении внутрисемейных пробл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ировать людей о способах и средствах преодоления жизненных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дает возможность получить своевременную помощь в трудной ситу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Принципы работы Детского телефона довер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бонент не обязан называть себя, сообщать свои личные данные;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важение к каждому позвонившему как к лич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По каким вопросам можно обратиться к специалисту Детского телефона доверия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больше не хочется никого видеть и ни с кем обща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ал в безвыходную ситу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идели в школе (на улице, дом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не знаешь, как вести себя  в тех или и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сора с другом (подругой); как  быть даль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школе проблема с учи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ую профессию выбрать и кем стать в будущем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этим и по многим другим волнующим тебя вопросам можно обратиться к специалистам Детского телефона довер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то мешает тебе позвонить? На то бывают разные причины, рассмотрим некоторые из ни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Нет четкого представления о профессии и работе психолог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кто же такой психолог, чем занимаются психологи и как они могут помочь?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сихолог — это специалист, который помогает людям найти внутренние и внешние ресурсы, он может выслушать, понять, поддержать, помочь найти выход из трудной ситуаци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 Психиатр – это доктор, который лечит заболевания медикаментами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ществует достаточно много проблем, с которыми обращаются к психологу-консультанту по телефону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инство из них изучает наука психология. Вот некоторые из них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аимоотношения со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ы в отношениях детей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ские страх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удности в учеб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 переживания травмы или потер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ы зависимости от компьютерных игр, табака, алкоголя, наркотиков и др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ения прав ребенка (в том числе в случаях насили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фликты с администрацией образовательных учрежд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Считаешь, что своими проблемами лучше делиться с друзьями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  но не всегда родители могут оказаться рядом. Тогда можно обратиться к психолог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-психолог поможет тебе разобраться в себе, и найти самый лучший вариант решения пробле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  свои семейные проблемы с друзьями. Но это тебя беспокоит, и заставляет тревожить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Ты считаешь, что справишься и со своей проблемой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равиться самому, конечно, можно, если в такую ситуацию ты уже попадал и знаешь, что нужно делать. Но если эта проблема для тебя новая  и неизвестная, как поступить  — в этом случае?  Звонок на Телефон доверия поможет тебе   справиться  с этой ситуацией с наименьшими потерями. Психолог на Телефоне доверия выслушает тебя и вместе вы найдете выход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Опасаешься, что Тебя не поймут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можно, в твоей жизни были ситуации, когда делясь своими проблемами с близкими,  ты рассчитывал на  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 не осудит, выслушает и вместе вы подумаете, как быть дальше. Если для решения твоей ситуации  понадобится дальнейшая помощь, психологи Телефона доверия готовы оказывать  ее  тебе столько, сколько нужно, или порекомендуют к каким специалистам можно обратить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Как решиться набрать телефонный номер и  рассказать о сокровенно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4"/>
          <w:szCs w:val="24"/>
          <w:shd w:fill="FFFFFF" w:val="clear"/>
          <w:lang w:eastAsia="ru-RU"/>
        </w:rPr>
        <w:t>совершенно постороннему человеку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аких случаях самое главное решиться позвонить и, услышав голос оператора, поздороваться…  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 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     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  Даже если случаются у тебя минуты слабости, мы всегда рады поддержать и помоч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9:00Z</dcterms:created>
  <dc:creator>super</dc:creator>
  <dc:description/>
  <cp:keywords/>
  <dc:language>en-US</dc:language>
  <cp:lastModifiedBy>User</cp:lastModifiedBy>
  <cp:lastPrinted>2015-04-13T11:04:00Z</cp:lastPrinted>
  <dcterms:modified xsi:type="dcterms:W3CDTF">2020-04-28T05:07:00Z</dcterms:modified>
  <cp:revision>16</cp:revision>
  <dc:subject/>
  <dc:title/>
</cp:coreProperties>
</file>